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ями по услуге проведение регламентных работ в системах вентиляции, кондиционирований и отопления в 2014 году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 - ООО фирма «АНПО-аудит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-е место - ООО «Техстрой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4-28T09:15:00Z</dcterms:modified>
  <cp:revision>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